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651635</wp:posOffset>
            </wp:positionV>
            <wp:extent cx="6810375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0"/>
        <w:rPr>
          <w:b/>
          <w:b/>
          <w:color w:val="333333"/>
        </w:rPr>
      </w:pPr>
      <w:r>
        <w:rPr>
          <w:sz w:val="26"/>
          <w:szCs w:val="26"/>
        </w:rPr>
        <w:t xml:space="preserve">             </w:t>
      </w:r>
      <w:r>
        <w:rPr>
          <w:b/>
          <w:color w:val="333333"/>
          <w:sz w:val="26"/>
          <w:szCs w:val="26"/>
        </w:rPr>
        <w:t>AYUNTAMIENTO DE HONTORIA DE LA CANTERA (BURGOS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PLENO ORDINARIO PARA EL 13/03/2025 A LAS 20 HORAS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ORDEN DEL DIA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.- Adjudicación de la obra C/ San Miguel, separata 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2.- Adjudicación de la obra de entrada al casco urban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3.- Adjudicación de la obra para la instalación bombeo en Campo de Futbol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4.- Adjudicación de la obra de pavimentación “Callejas”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5.- Aprobación de la memoria valorada para la pavimentación :Entorno del espacio deportivo”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6.- Dar cuenta Decreto Alcaldia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7.- Escritos presentados,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8.- Adjudicación realización mUrales en frontón y nave almacén.</w:t>
      </w:r>
    </w:p>
    <w:p>
      <w:pPr>
        <w:pStyle w:val="NormalWeb"/>
        <w:spacing w:before="280" w:after="119"/>
        <w:rPr/>
      </w:pPr>
      <w:r>
        <w:rPr/>
        <w:t>9.- Ruegos y preguntas.</w:t>
      </w:r>
    </w:p>
    <w:sectPr>
      <w:type w:val="nextPage"/>
      <w:pgSz w:w="11906" w:h="16838"/>
      <w:pgMar w:left="397" w:right="340" w:gutter="0" w:header="0" w:top="34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28:00Z</dcterms:created>
  <dc:creator>Narciso</dc:creator>
  <dc:description/>
  <dc:language>en-US</dc:language>
  <cp:lastModifiedBy>Narciso</cp:lastModifiedBy>
  <dcterms:modified xsi:type="dcterms:W3CDTF">2025-03-14T19:33:00Z</dcterms:modified>
  <cp:revision>1</cp:revision>
  <dc:subject/>
  <dc:title/>
</cp:coreProperties>
</file>